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V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Un solo corpo e un solo spirito, come una sola è la speranza alla quale siete stati chiamati</w:t>
            </w:r>
            <w:r>
              <w:rPr>
                <w:sz w:val="20"/>
                <w:szCs w:val="20"/>
              </w:rPr>
              <w:t>”, ci dice oggi san Paolo, ecco questa santa assemblea rende visibile questa parola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comportatevi in maniera degna della chiamata che avete ricevuto</w:t>
            </w:r>
            <w:r>
              <w:rPr>
                <w:sz w:val="20"/>
                <w:szCs w:val="20"/>
              </w:rPr>
              <w:t>”</w:t>
            </w:r>
            <w:r>
              <w:rPr/>
              <w:t>… questa esortazione non sempre è stata vissuta in pieno chiediamo dunque perdono dei nostri peccat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per mezzo di Eliseo hai nutrito il tuo popol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risto, sul monte hai sfamato cinquemila uomin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hai nutrito e famato con abbondanza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</w:rPr>
              <w:t>l dono di venti pani d’orzo e grano novello ha nutrito cento persone, l’offerta di cinque pani e due pesci ha sfamato una moltitudine di cinquemila. Tu Signore moltiplichi ogni nostro piccolo dono e lo confermi con la tua abbondanza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i/>
                <w:i/>
              </w:rPr>
            </w:pPr>
            <w:r>
              <w:rPr>
                <w:i/>
              </w:rPr>
              <w:t>Preghiamo dicend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Apri, Signore, la tua ma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 a tutti gli uomini hai dato di che sopravvivere, ma il nostro egoismo ha impoverito popoli e persone sottraendo loro ricchezze. Donaci uno sguardo attento ed un sano giudizio alla storia ed alla economia liberandoci da ogni egoismo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ci sentiamo in crisi per l’economia vacillante: abbiamo paura di perdere quello che abbiamo sempre avuto, e che altri non hanno avuto mai</w:t>
            </w:r>
            <w:r>
              <w:rPr/>
              <w:t>. Aiutaci a comprendere cosa significhi condivisione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 ci portiamo dietro ceste vuote e fardelli inutili, ne nascondiamo i contenuti per paura di esserne privati. Accresci in noi la capacità di riconoscere gli altri come fratelli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tu ci hai chiamato ad un solo corpo, un solo spirito, un solo battesimo</w:t>
            </w:r>
            <w:r>
              <w:rPr/>
              <w:t>. Eppure i cristiani sono divisi in chiese diverse, non sempre con rispetto reciproco. Rafforza il desiderio di comun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anche nella nostra Chiesa sperimentiamo divisioni e discordie, desiderio di potere e onori. Converti il cuore degli uomini alla semplicità del Vangelo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Apri, Signore, la tua mano che sazia ogni vivente. Ricordaci che tu sei </w:t>
            </w:r>
            <w:r>
              <w:rPr>
                <w:i/>
              </w:rPr>
              <w:t>un solo Dio e Padre di tutti, che è al di sopra di tutti, opera per mezzo di tutti ed è presente in tutti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Per Cristo nostro Signore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T.O. X … nella comunione dell’unico pane spezzato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che hai chiamato ad una sola speranza: un solo corpo e un solo spirito, un solo Signore, una sola fede, un solo battesim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che hai chiamato ad una sola speranza: un solo corpo e un solo spirito, un solo Signore, una sola fede, un solo battesim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>Rivolgiamo la nostra preghiera a “</w:t>
            </w:r>
            <w:r>
              <w:rPr>
                <w:i/>
                <w:sz w:val="20"/>
                <w:szCs w:val="20"/>
              </w:rPr>
              <w:t>Un solo Dio e Padre di tutti, che è al di sopra di tutti, opera per mezzo di tutti ed è presente in tutti</w:t>
            </w:r>
            <w:r>
              <w:rPr>
                <w:sz w:val="20"/>
                <w:szCs w:val="20"/>
              </w:rPr>
              <w:t>”. Diciamo insieme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per conservare l’unità dello spirito per mezzo del vincolo della pac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perché una sola è la speranza alla quale siete stati chiamati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Padre di tutti, che è al di sopra di tutti, opera per mezzo di tutti ed è presente in tutt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utriti della parola e sfamati del Pane della vita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8:00Z</dcterms:created>
  <dc:creator>don Luciano</dc:creator>
  <dc:description/>
  <dc:language>en-US</dc:language>
  <cp:lastModifiedBy>don Luciano</cp:lastModifiedBy>
  <dcterms:modified xsi:type="dcterms:W3CDTF">2012-07-26T06:38:00Z</dcterms:modified>
  <cp:revision>2</cp:revision>
  <dc:subject/>
  <dc:title/>
</cp:coreProperties>
</file>